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"/>
        <w:gridCol w:w="2267"/>
        <w:gridCol w:w="39"/>
        <w:gridCol w:w="821"/>
        <w:gridCol w:w="6"/>
        <w:gridCol w:w="1701"/>
        <w:gridCol w:w="23"/>
        <w:gridCol w:w="709"/>
        <w:gridCol w:w="963"/>
        <w:gridCol w:w="2581"/>
      </w:tblGrid>
      <w:tr>
        <w:trPr>
          <w:trHeight w:val="346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 к учебному плану  МБОУ "СОШ№2 п.г.т.Актюбинский"</w:t>
            </w:r>
          </w:p>
        </w:tc>
      </w:tr>
      <w:tr>
        <w:trPr>
          <w:trHeight w:val="1616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ПЕРЕЧЕНЬ УЧЕБ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рименяемых в МБОУ «СОШ№2 поселок городского типа Актюбинский» Азнакаевского муниципального района 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026 учебный год</w:t>
              <w:br/>
              <w:t xml:space="preserve">              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учебник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/ авторский коллекти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, год издания</w:t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В.А.Кирюшкин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. В.П., В.Г.Горецк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ександрова О.М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ский родной язы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0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анакина. В.П, В.Г.Горецк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2023</w:t>
            </w:r>
          </w:p>
        </w:tc>
      </w:tr>
      <w:tr>
        <w:trPr>
          <w:trHeight w:val="67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анакина В.П., В.Г.Горецк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В.Г.Горецк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56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Горецкий В.Г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0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50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44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И., Дули Д., Поспелова М.Д. и др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70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И., Дули Д., Поспелова М.Д. и др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  <w:tab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9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2023 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2023 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,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Просвещение»,2024 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 Л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 Е.И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Л.А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 Е.А.,Зуева Т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 Е.А., Зуева Т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 Е.А., Зуева Т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 Е.А., Зуева Т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 М.Т.</w:t>
              <w:tab/>
              <w:tab/>
              <w:tab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15, 2021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59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6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43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ександрова О.М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ский родно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1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5</w:t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ександрова О.М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ский родно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0</w:t>
            </w:r>
          </w:p>
        </w:tc>
      </w:tr>
      <w:tr>
        <w:trPr>
          <w:trHeight w:val="56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9</w:t>
            </w:r>
          </w:p>
        </w:tc>
      </w:tr>
      <w:tr>
        <w:trPr>
          <w:trHeight w:val="56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ександрова О.М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усский родно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0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, Журавлев В.П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хина В.П., Коровина В.Я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, Журавлев В.П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2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, Журавлев В.П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5,2018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, Журавлев В.П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 Ю.Е.,         Дули Д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 Ю.Е.,        Дули Д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5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 Ю.Е.,        Дули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 Ю.Е.,        Дули Д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8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 Ю.Е.,        Дули Д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9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,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-х частях. Базовый уровен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23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,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И.Р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Вероятность и статисти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ьский С.М., Потапов М.К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8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ьский С.М., Потапов М.К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9</w:t>
            </w:r>
          </w:p>
        </w:tc>
      </w:tr>
      <w:tr>
        <w:trPr>
          <w:trHeight w:val="71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5, 2017,2025</w:t>
            </w:r>
          </w:p>
        </w:tc>
      </w:tr>
      <w:tr>
        <w:trPr>
          <w:trHeight w:val="6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: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5</w:t>
            </w:r>
          </w:p>
        </w:tc>
      </w:tr>
      <w:tr>
        <w:trPr>
          <w:trHeight w:val="6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 И.Г., Залогова Д.А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: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,2018</w:t>
            </w:r>
          </w:p>
        </w:tc>
      </w:tr>
      <w:tr>
        <w:trPr>
          <w:trHeight w:val="66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 И.Г., Залогова Д.А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: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,2019</w:t>
            </w:r>
          </w:p>
        </w:tc>
      </w:tr>
      <w:tr>
        <w:trPr>
          <w:trHeight w:val="4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.2025</w:t>
            </w:r>
          </w:p>
        </w:tc>
      </w:tr>
      <w:tr>
        <w:trPr>
          <w:trHeight w:val="4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5</w:t>
            </w:r>
          </w:p>
        </w:tc>
      </w:tr>
      <w:tr>
        <w:trPr>
          <w:trHeight w:val="4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5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 Конец XV - XVIII ве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XVII - XVIII в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25</w:t>
            </w:r>
          </w:p>
        </w:tc>
      </w:tr>
      <w:tr>
        <w:trPr>
          <w:trHeight w:val="6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 XIX -начало XX ве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18</w:t>
            </w:r>
          </w:p>
        </w:tc>
      </w:tr>
      <w:tr>
        <w:trPr>
          <w:trHeight w:val="34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Н., Пчелов Е.В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XVIII век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18</w:t>
            </w:r>
          </w:p>
        </w:tc>
      </w:tr>
      <w:tr>
        <w:trPr>
          <w:trHeight w:val="383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К.А.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1801-1914гг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Новейшая история XX -начало XXI ве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19</w:t>
            </w:r>
          </w:p>
        </w:tc>
      </w:tr>
      <w:tr>
        <w:trPr>
          <w:trHeight w:val="56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Городецкая Н.И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8</w:t>
            </w:r>
          </w:p>
        </w:tc>
      </w:tr>
      <w:tr>
        <w:trPr>
          <w:trHeight w:val="60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, Матвеев А.И.,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8</w:t>
            </w:r>
          </w:p>
        </w:tc>
      </w:tr>
      <w:tr>
        <w:trPr>
          <w:trHeight w:val="60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О.А., Лискова Т.Е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9</w:t>
            </w:r>
          </w:p>
        </w:tc>
      </w:tr>
      <w:tr>
        <w:trPr>
          <w:trHeight w:val="55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, Николина В.В.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3</w:t>
            </w:r>
          </w:p>
        </w:tc>
      </w:tr>
      <w:tr>
        <w:trPr>
          <w:trHeight w:val="5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 А.И., Николина В.В.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25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18</w:t>
            </w:r>
          </w:p>
        </w:tc>
      </w:tr>
      <w:tr>
        <w:trPr>
          <w:trHeight w:val="366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, Алексеевский Н.И., 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15</w:t>
            </w:r>
          </w:p>
        </w:tc>
      </w:tr>
      <w:tr>
        <w:trPr>
          <w:trHeight w:val="23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3</w:t>
            </w:r>
          </w:p>
        </w:tc>
      </w:tr>
      <w:tr>
        <w:trPr>
          <w:trHeight w:val="31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4</w:t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5</w:t>
            </w:r>
          </w:p>
        </w:tc>
      </w:tr>
      <w:tr>
        <w:trPr>
          <w:trHeight w:val="56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 Маш Р.Д., Беляев И.Н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8</w:t>
            </w:r>
          </w:p>
        </w:tc>
      </w:tr>
      <w:tr>
        <w:trPr>
          <w:trHeight w:val="34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9</w:t>
            </w:r>
          </w:p>
        </w:tc>
      </w:tr>
      <w:tr>
        <w:trPr>
          <w:trHeight w:val="34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5</w:t>
            </w:r>
          </w:p>
        </w:tc>
      </w:tr>
      <w:tr>
        <w:trPr>
          <w:trHeight w:val="2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8</w:t>
            </w:r>
          </w:p>
        </w:tc>
      </w:tr>
      <w:tr>
        <w:trPr>
          <w:trHeight w:val="27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 Е.М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9</w:t>
            </w:r>
          </w:p>
        </w:tc>
      </w:tr>
      <w:tr>
        <w:trPr>
          <w:trHeight w:val="31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8</w:t>
            </w:r>
          </w:p>
        </w:tc>
      </w:tr>
      <w:tr>
        <w:trPr>
          <w:trHeight w:val="31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9</w:t>
            </w:r>
          </w:p>
        </w:tc>
      </w:tr>
      <w:tr>
        <w:trPr>
          <w:trHeight w:val="31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3</w:t>
            </w:r>
          </w:p>
        </w:tc>
      </w:tr>
      <w:tr>
        <w:trPr>
          <w:trHeight w:val="34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4</w:t>
            </w:r>
          </w:p>
        </w:tc>
      </w:tr>
      <w:tr>
        <w:trPr>
          <w:trHeight w:val="41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5</w:t>
            </w:r>
          </w:p>
        </w:tc>
      </w:tr>
      <w:tr>
        <w:trPr>
          <w:trHeight w:val="50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9</w:t>
            </w:r>
          </w:p>
        </w:tc>
      </w:tr>
      <w:tr>
        <w:trPr>
          <w:trHeight w:val="50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 Н.А., Островская О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3</w:t>
            </w:r>
          </w:p>
        </w:tc>
      </w:tr>
      <w:tr>
        <w:trPr>
          <w:trHeight w:val="62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24</w:t>
            </w:r>
          </w:p>
        </w:tc>
      </w:tr>
      <w:tr>
        <w:trPr>
          <w:trHeight w:val="62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25</w:t>
            </w:r>
          </w:p>
        </w:tc>
      </w:tr>
      <w:tr>
        <w:trPr>
          <w:trHeight w:val="3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23</w:t>
            </w:r>
          </w:p>
        </w:tc>
      </w:tr>
      <w:tr>
        <w:trPr>
          <w:trHeight w:val="3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4</w:t>
            </w:r>
          </w:p>
        </w:tc>
      </w:tr>
      <w:tr>
        <w:trPr>
          <w:trHeight w:val="28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4</w:t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/ Под ред. Смирнова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8</w:t>
            </w:r>
          </w:p>
        </w:tc>
      </w:tr>
      <w:tr>
        <w:trPr>
          <w:trHeight w:val="68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Смирнов Д.В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,2019</w:t>
            </w:r>
          </w:p>
        </w:tc>
      </w:tr>
      <w:tr>
        <w:trPr>
          <w:trHeight w:val="98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«Издательство «Просвещение» 2019</w:t>
            </w:r>
          </w:p>
        </w:tc>
      </w:tr>
      <w:tr>
        <w:trPr>
          <w:trHeight w:val="408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, Романова А.Н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в 2 ч. (базовый уровен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9</w:t>
            </w:r>
          </w:p>
        </w:tc>
      </w:tr>
      <w:tr>
        <w:trPr>
          <w:trHeight w:val="565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 О.И., Чалмаев В.А. 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 ч.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0</w:t>
            </w:r>
          </w:p>
        </w:tc>
      </w:tr>
      <w:tr>
        <w:trPr>
          <w:trHeight w:val="487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Дули Д., Михеева И.В. и др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 класс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5</w:t>
            </w:r>
          </w:p>
        </w:tc>
      </w:tr>
      <w:tr>
        <w:trPr>
          <w:trHeight w:val="488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Дули Д., Михеева И.В. и др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класс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5</w:t>
            </w:r>
          </w:p>
        </w:tc>
      </w:tr>
      <w:tr>
        <w:trPr>
          <w:trHeight w:val="553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(базовый и углубленн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4,2020</w:t>
            </w:r>
          </w:p>
        </w:tc>
      </w:tr>
      <w:tr>
        <w:trPr>
          <w:trHeight w:val="93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алгебра и начала математического анализа, геометрия. (базовый и углуб.уровн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19</w:t>
            </w:r>
          </w:p>
        </w:tc>
      </w:tr>
      <w:tr>
        <w:trPr>
          <w:trHeight w:val="107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алгебра и начала математического анализа, геометрия. (базовый и углуб.уровн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2020</w:t>
            </w:r>
          </w:p>
        </w:tc>
      </w:tr>
      <w:tr>
        <w:trPr>
          <w:trHeight w:val="529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Базовый уровен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,2020</w:t>
            </w:r>
          </w:p>
        </w:tc>
      </w:tr>
      <w:tr>
        <w:trPr>
          <w:trHeight w:val="565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Базовый уровен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,2022</w:t>
            </w:r>
          </w:p>
        </w:tc>
      </w:tr>
      <w:tr>
        <w:trPr>
          <w:trHeight w:val="535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.</w:t>
              <w:br/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"/>
                <w:rFonts w:eastAsia="Calibri"/>
                <w:color w:val="000000"/>
                <w:sz w:val="20"/>
                <w:szCs w:val="20"/>
              </w:rPr>
              <w:t>«Просвещение», 2023,2024</w:t>
            </w:r>
          </w:p>
        </w:tc>
      </w:tr>
      <w:tr>
        <w:trPr>
          <w:trHeight w:val="417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нский В.Р., 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23,2024</w:t>
            </w:r>
          </w:p>
        </w:tc>
      </w:tr>
      <w:tr>
        <w:trPr>
          <w:trHeight w:val="57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а О.А., Лискова Т.В. 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"/>
                <w:rFonts w:eastAsia="Calibri"/>
                <w:color w:val="000000"/>
                <w:sz w:val="20"/>
                <w:szCs w:val="20"/>
              </w:rPr>
              <w:t>«Просвещение», 2019</w:t>
            </w:r>
          </w:p>
        </w:tc>
      </w:tr>
      <w:tr>
        <w:trPr>
          <w:trHeight w:val="545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Всеобщая история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"/>
                <w:rFonts w:eastAsia="Calibri"/>
                <w:color w:val="000000"/>
                <w:sz w:val="20"/>
                <w:szCs w:val="20"/>
              </w:rPr>
              <w:t>«Просвещение», 2023,2024</w:t>
            </w:r>
          </w:p>
        </w:tc>
      </w:tr>
      <w:tr>
        <w:trPr>
          <w:trHeight w:val="529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кий В.Р., Чторкунов А.В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1945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rFonts w:eastAsia="Calibri"/>
                <w:color w:val="000000"/>
                <w:sz w:val="20"/>
                <w:szCs w:val="20"/>
              </w:rPr>
              <w:t>Просвещение,2023,2024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, Алексеевский Н.И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В 2 ч.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2020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Т.Я., Буховцев Б.Б., Сотский Н.Н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щение,2008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Т.Я., Синяков А.З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2009</w:t>
            </w:r>
          </w:p>
        </w:tc>
      </w:tr>
      <w:tr>
        <w:trPr>
          <w:trHeight w:val="62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Т.Я., Синяков А.З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Колебания и волны. (Углуб.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20</w:t>
            </w:r>
          </w:p>
        </w:tc>
      </w:tr>
      <w:tr>
        <w:trPr>
          <w:trHeight w:val="49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Т.Я., Синяков А.З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Оптика. Квантовая физика. . (Углуб. уровень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20</w:t>
            </w:r>
          </w:p>
        </w:tc>
      </w:tr>
      <w:tr>
        <w:trPr>
          <w:trHeight w:val="459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Общая биолог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5</w:t>
            </w:r>
          </w:p>
        </w:tc>
      </w:tr>
      <w:tr>
        <w:trPr>
          <w:trHeight w:val="254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, Остроумов И.Г., 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Углубленный уровен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центр ВЕНТАНА-ГРАФ,2017</w:t>
            </w:r>
          </w:p>
        </w:tc>
      </w:tr>
      <w:tr>
        <w:trPr>
          <w:trHeight w:val="685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, Остроумов И.Г., 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20</w:t>
            </w:r>
          </w:p>
        </w:tc>
      </w:tr>
      <w:tr>
        <w:trPr>
          <w:trHeight w:val="295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13</w:t>
            </w:r>
          </w:p>
        </w:tc>
      </w:tr>
      <w:tr>
        <w:trPr>
          <w:trHeight w:val="697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Г., Горский В.А.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2020</w:t>
            </w:r>
          </w:p>
        </w:tc>
      </w:tr>
      <w:tr>
        <w:trPr>
          <w:trHeight w:val="697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ое общее образование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кий язы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Сагдиева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кий язык в 2-х частя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 2023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З. Хайдарова., Н.Г.Галиева  </w:t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кий язы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 2023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.М. Шәкүрова, Л.М.Гыйниятуллина, 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ан : Татарстан Республикасы Фәннәр академиясе нәшрияты, 20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З. Хайд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лиева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 2013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.М. Шәкүрова, Л.М.Гыйниятуллина, 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ан : Татарстан Республикасы Фәннәр академиясе нәшрияты, 2020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.К. Сагдиева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здательство «Магариф-вакыт» 2024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З.Хайдарова, Г.М.Ахметзянова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, 2013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.М. Шәкүрова, Л.М.Гыйниятуллина, 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ан : Татарстан Республикасы Фәннәр академиясе нәшрияты, 2020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З.Хайдарова,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, 2014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.М. Шәкүрова, Л.М.Гыйниятуллина, 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ан : Татарстан Республикасы Фәннәр академиясе нәшрияты, 2020</w:t>
            </w:r>
          </w:p>
        </w:tc>
      </w:tr>
      <w:tr>
        <w:trPr>
          <w:trHeight w:val="228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.М. Шәкүрова, Л.М.Гыйниятуллина,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ан : Татарстан Республикасы Фәннәр академиясе нәшрияты, 2023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З.Хайд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Р.Назипов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, 2023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З.Хайд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Р.Назипова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Татармультфильм», 2024 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.В.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.З.Хамидуллин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Татарское книжное издательство, 2015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З.Хайдарова, Р.Л.Малафеев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«Татармультфильм», 2025 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.А.Г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Х.Айдаров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Татарское книжное издательство, 2015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З.Хайдарова, Р.Л.Малафеева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 2015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.Ф.Гайн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.К.Зиннуро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Татарское книжное издательство, 2016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З.Хайдарова Р.Л.Малафаева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, 2016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З.Зиннатуллина, Ф.Ф.Фатихов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Татарское книжное издательство,2011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а Р.Х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китап нэшрияты,2013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а Р.Х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китап нэшрияты,2013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а Р.Х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китап нэшрияты,2013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а Р.Х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китап нэшрияты,2014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Ф.Хасанова, Г.М.Сафиуллина,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,2023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Ф.Хасанова, Г.М.Сафиуллина,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,2014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Ф.Хасанова, Г.М.Сафиуллина,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,2014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Ф.Хасанова, Г.М.Сафиуллина,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,2014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Ф.Хасанова, Г.М.Сафиуллина,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,2014</w:t>
            </w:r>
          </w:p>
        </w:tc>
      </w:tr>
      <w:tr>
        <w:trPr>
          <w:trHeight w:val="473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З.Хайдарова Р.Л.Малафае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тар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, 202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диева Р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 202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диева Р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 2022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З.Хайдарова Р.Л.Малафае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Татармультфильм», 2020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Ф., Сафиуллина Г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Татарское книжное издательство,2021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Мусин, Хабибуллина З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Татарское книжное издательство,2012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3:00Z</dcterms:created>
  <dc:creator>Рамиля</dc:creator>
  <dc:description/>
  <cp:keywords/>
  <dc:language>en-US</dc:language>
  <cp:lastModifiedBy>Борисыч</cp:lastModifiedBy>
  <cp:lastPrinted>2025-10-08T12:14:00Z</cp:lastPrinted>
  <dcterms:modified xsi:type="dcterms:W3CDTF">2025-10-08T08:16:00Z</dcterms:modified>
  <cp:revision>4</cp:revision>
  <dc:subject/>
  <dc:title/>
</cp:coreProperties>
</file>